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32397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79476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11 FOOTBALL ALIG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6.2pt;mso-wrap-distance-left:9.05pt;mso-wrap-distance-right:9.05pt;mso-wrap-distance-top:0pt;mso-wrap-distance-bottom:0pt;margin-top: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011 FOOTBALL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ASTAL REGION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ISEUM</w:t>
        <w:tab/>
        <w:tab/>
        <w:tab/>
        <w:tab/>
        <w:t>MARINE</w:t>
        <w:tab/>
        <w:tab/>
        <w:tab/>
        <w:tab/>
        <w:t>WES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nshaw (DI)</w:t>
        <w:tab/>
        <w:tab/>
        <w:tab/>
        <w:tab/>
        <w:t>Banning (DI)</w:t>
        <w:tab/>
        <w:tab/>
        <w:tab/>
        <w:tab/>
        <w:t>Fairfax (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sey (DI)</w:t>
        <w:tab/>
        <w:tab/>
        <w:tab/>
        <w:tab/>
        <w:t>Carson (DI)</w:t>
        <w:tab/>
        <w:tab/>
        <w:tab/>
        <w:tab/>
        <w:t>Hamilton (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ont (DII)</w:t>
        <w:tab/>
        <w:tab/>
        <w:tab/>
        <w:tab/>
        <w:t>Gardena (DI)</w:t>
        <w:tab/>
        <w:tab/>
        <w:tab/>
        <w:tab/>
        <w:t>Palisades Charter (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ke(DI)</w:t>
        <w:tab/>
        <w:tab/>
        <w:tab/>
        <w:tab/>
        <w:t>Narbonne (DI)</w:t>
        <w:tab/>
        <w:tab/>
        <w:tab/>
        <w:tab/>
        <w:t>University (D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Arts (DII)</w:t>
        <w:tab/>
        <w:tab/>
        <w:tab/>
        <w:t>San Pedro (DI)</w:t>
        <w:tab/>
        <w:tab/>
        <w:tab/>
        <w:t>Venice (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Adams (DI)</w:t>
        <w:tab/>
        <w:tab/>
        <w:tab/>
        <w:t>Washington Prep (DII)</w:t>
        <w:tab/>
        <w:tab/>
        <w:t>Westchester (D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vision I Auto playoff bert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  <w:tab/>
        <w:tab/>
        <w:tab/>
        <w:tab/>
        <w:tab/>
        <w:t>2</w:t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AST REGION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ERN</w:t>
        <w:tab/>
        <w:tab/>
        <w:tab/>
        <w:tab/>
        <w:t>NORTHERN</w:t>
        <w:tab/>
        <w:tab/>
        <w:tab/>
        <w:tab/>
        <w:t>SOUTHE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ll (DII)</w:t>
        <w:tab/>
        <w:tab/>
        <w:tab/>
        <w:tab/>
        <w:t>Eagle Rock (DII)</w:t>
        <w:tab/>
        <w:tab/>
        <w:tab/>
        <w:t>Belmont (DII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field (DI)</w:t>
        <w:tab/>
        <w:tab/>
        <w:tab/>
        <w:tab/>
        <w:t>Franklin (DI)</w:t>
        <w:tab/>
        <w:tab/>
        <w:tab/>
        <w:tab/>
        <w:t>Bernstein (D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ington Park (DII)</w:t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Lincoln (DII)</w:t>
      </w:r>
      <w:r>
        <w:rPr>
          <w:rFonts w:cs="Arial" w:ascii="Arial" w:hAnsi="Arial"/>
          <w:sz w:val="22"/>
          <w:szCs w:val="22"/>
        </w:rPr>
        <w:tab/>
        <w:tab/>
        <w:tab/>
        <w:tab/>
        <w:t>Contreras (D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Jordan (DI)</w:t>
        <w:tab/>
        <w:tab/>
      </w:r>
      <w:r>
        <w:rPr>
          <w:rFonts w:cs="Arial" w:ascii="Arial" w:hAnsi="Arial"/>
          <w:sz w:val="22"/>
          <w:szCs w:val="22"/>
        </w:rPr>
        <w:tab/>
        <w:tab/>
        <w:t>Marshall (DII)</w:t>
        <w:tab/>
        <w:tab/>
        <w:tab/>
        <w:tab/>
        <w:t>Hollywood (DII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Roosevelt (DI)</w:t>
        <w:tab/>
        <w:tab/>
        <w:tab/>
        <w:tab/>
        <w:t>Roybal (DII)</w:t>
        <w:tab/>
        <w:tab/>
        <w:tab/>
        <w:tab/>
        <w:t>Jefferson (DII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South East (DII)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</w:r>
      <w:r>
        <w:rPr>
          <w:rFonts w:cs="Arial" w:ascii="Arial" w:hAnsi="Arial"/>
          <w:sz w:val="22"/>
          <w:szCs w:val="22"/>
        </w:rPr>
        <w:t>Wilson (DII)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Los Angeles (D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Gate (DII)</w:t>
        <w:tab/>
        <w:tab/>
        <w:tab/>
        <w:t>Torres (DII)</w:t>
        <w:tab/>
        <w:tab/>
        <w:tab/>
        <w:tab/>
        <w:t>Santee (DII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vision I Auto playoff ber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ab/>
        <w:tab/>
        <w:tab/>
        <w:tab/>
        <w:t>0</w:t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LEY REGION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 VALLEY</w:t>
        <w:tab/>
        <w:tab/>
        <w:tab/>
        <w:t>VALLEY MISSION</w:t>
        <w:tab/>
        <w:tab/>
        <w:tab/>
        <w:t>WEST VALL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leta (DI)</w:t>
        <w:tab/>
        <w:tab/>
        <w:tab/>
        <w:tab/>
        <w:t>Canoga Park (DII)</w:t>
        <w:tab/>
        <w:tab/>
        <w:tab/>
        <w:t xml:space="preserve">Birmingham (D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Grant (DII)</w:t>
      </w:r>
      <w:r>
        <w:rPr>
          <w:rFonts w:cs="Arial" w:ascii="Arial" w:hAnsi="Arial"/>
          <w:sz w:val="22"/>
          <w:szCs w:val="22"/>
        </w:rPr>
        <w:tab/>
        <w:tab/>
        <w:tab/>
        <w:tab/>
        <w:t>Kennedy (DI)</w:t>
        <w:tab/>
        <w:tab/>
        <w:tab/>
        <w:tab/>
        <w:t>Chatsworth (DI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Monroe (DII)</w:t>
      </w: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>Panorama (DI)</w:t>
        <w:tab/>
        <w:tab/>
        <w:tab/>
        <w:t>Cleveland(DI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Hollywood (DII)</w:t>
        <w:tab/>
        <w:tab/>
        <w:tab/>
        <w:t>Reseda (DI)</w:t>
        <w:tab/>
        <w:tab/>
        <w:tab/>
        <w:tab/>
        <w:t>El Camino Real (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technic (DI)</w:t>
        <w:tab/>
        <w:tab/>
        <w:tab/>
        <w:t>San Fernando (DII)</w:t>
        <w:tab/>
        <w:tab/>
        <w:tab/>
        <w:t>Granada Hills (DII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n Valley (DII)</w:t>
        <w:tab/>
        <w:tab/>
        <w:tab/>
        <w:t>Sylmar (DI)</w:t>
        <w:tab/>
        <w:tab/>
        <w:tab/>
        <w:tab/>
        <w:t>Taft (D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ugo Hills (DII)</w:t>
        <w:tab/>
        <w:tab/>
        <w:tab/>
      </w:r>
      <w:r>
        <w:rPr>
          <w:rFonts w:cs="Arial" w:ascii="Arial" w:hAnsi="Arial"/>
          <w:sz w:val="22"/>
          <w:szCs w:val="22"/>
          <w:lang w:val="es-MX"/>
        </w:rPr>
        <w:t>Van Nuys (DII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vision I Auto playoff be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DI</w:t>
        <w:tab/>
        <w:tab/>
        <w:tab/>
        <w:tab/>
        <w:tab/>
        <w:t>2 DI</w:t>
        <w:tab/>
        <w:tab/>
        <w:tab/>
        <w:tab/>
        <w:tab/>
        <w:t>2 D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ALL SCHOOL DIVI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III – 11 MAN</w:t>
        <w:tab/>
        <w:tab/>
        <w:tab/>
        <w:tab/>
        <w:tab/>
        <w:tab/>
        <w:t>EIGHT MAN FOOT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mo South LA Charter </w:t>
        <w:tab/>
        <w:tab/>
        <w:tab/>
        <w:tab/>
        <w:tab/>
        <w:tab/>
        <w:t>Animo Jackie Robi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nberg Charter</w:t>
        <w:tab/>
        <w:tab/>
        <w:tab/>
        <w:tab/>
        <w:tab/>
        <w:tab/>
        <w:tab/>
        <w:t>Central City Val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drick Douglass Charter</w:t>
        <w:tab/>
        <w:tab/>
        <w:tab/>
        <w:tab/>
        <w:tab/>
        <w:tab/>
        <w:t>Community Harv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ton College Prep</w:t>
        <w:tab/>
        <w:tab/>
        <w:tab/>
        <w:tab/>
        <w:tab/>
        <w:tab/>
        <w:tab/>
        <w:t>Discovery Pr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man Oaks CES</w:t>
        <w:tab/>
        <w:tab/>
        <w:tab/>
        <w:tab/>
        <w:tab/>
        <w:tab/>
        <w:tab/>
        <w:t>East Val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w Park Charter</w:t>
        <w:tab/>
        <w:tab/>
        <w:tab/>
        <w:tab/>
        <w:tab/>
        <w:tab/>
        <w:tab/>
        <w:t>Ivy Academ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ssociate</w:t>
      </w:r>
      <w:r>
        <w:rPr>
          <w:rFonts w:cs="Arial" w:ascii="Arial" w:hAnsi="Arial"/>
          <w:sz w:val="22"/>
          <w:szCs w:val="22"/>
        </w:rPr>
        <w:t xml:space="preserve"> – Free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right Star Charte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 Angeles City S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-12 Football Division Alignmen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76" w:right="576" w:gutter="0" w:header="0" w:top="720" w:footer="0" w:bottom="720"/>
          <w:cols w:num="3" w:equalWidth="false" w:sep="false">
            <w:col w:w="3312" w:space="720"/>
            <w:col w:w="3024" w:space="720"/>
            <w:col w:w="3312"/>
          </w:cols>
          <w:formProt w:val="false"/>
          <w:textDirection w:val="lrTb"/>
          <w:docGrid w:type="default" w:linePitch="360" w:charSpace="0"/>
        </w:sectPr>
      </w:pPr>
    </w:p>
    <w:tbl>
      <w:tblPr>
        <w:tblW w:w="46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Division I (2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Banning 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Crensha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Carson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Arleta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Birmingham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Chatsworth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Dorsey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El Camino Real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Fairfax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Franklin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Gardena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Garfield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Hamilton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Jordan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Kennedy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Locke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Narbonne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Palisades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Panorama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Poly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Reseda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Roosevelt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San Pedro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Sylmar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Taft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Venice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West Adams Prep  </w:t>
              </w:r>
            </w:hyperlink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Westchester 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ivision II (31)</w:t>
      </w:r>
    </w:p>
    <w:tbl>
      <w:tblPr>
        <w:tblW w:w="64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2"/>
      </w:tblGrid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Bell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Belmont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Bernstein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Canoga Park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Cleveland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Contreras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Eagle Rock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steban Torres</w:t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Fremont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Granada Hills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Grant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Hollywood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Huntington Park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Jefferson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Lincoln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Los Angeles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Manual Arts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Marshall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Monroe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North Hollywood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Roybal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San Fernando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Santee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South East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South Gate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Sun Valley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University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Van Nuys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Verdugo Hills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Washington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 xml:space="preserve">Wilson </w:t>
              </w:r>
            </w:hyperlink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vision III Small Schools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o South LA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s Annenberg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 Douglass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ton College P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man Oaks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w Park Prep Char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 Man Division 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o J. Robinson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City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Harvest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very Prep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Va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y Academia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ociate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ht Star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576" w:right="576" w:gutter="0" w:header="0" w:top="720" w:footer="0" w:bottom="720"/>
      <w:cols w:num="3" w:equalWidth="false" w:sep="false">
        <w:col w:w="3312" w:space="720"/>
        <w:col w:w="3024" w:space="720"/>
        <w:col w:w="3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778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preps.com/high-schools/r7mnu9u7bky_KwC7fFsfPg/banning-pilots/football-fall-10/rankings.htm" TargetMode="External"/><Relationship Id="rId4" Type="http://schemas.openxmlformats.org/officeDocument/2006/relationships/hyperlink" Target="http://www.maxpreps.com/high-schools/QHXHz2PKBESAs2x4CUe9RQ/carson-colts/football-fall-10/rankings.htm" TargetMode="External"/><Relationship Id="rId5" Type="http://schemas.openxmlformats.org/officeDocument/2006/relationships/hyperlink" Target="http://www.maxpreps.com/high-schools/y3QQKlU_1ketqcNRXxESgg/arleta-mustangs/football-fall-10/rankings.htm" TargetMode="External"/><Relationship Id="rId6" Type="http://schemas.openxmlformats.org/officeDocument/2006/relationships/hyperlink" Target="http://www.maxpreps.com/high-schools/aLDIRBgE-EegjMUTmt8M-Q/birmingham-patriots/football-fall-10/rankings.htm" TargetMode="External"/><Relationship Id="rId7" Type="http://schemas.openxmlformats.org/officeDocument/2006/relationships/hyperlink" Target="http://www.maxpreps.com/high-schools/6lKm2R7EjkeizpNMLIqLNA/chatsworth-chancellors/football-fall-10/rankings.htm" TargetMode="External"/><Relationship Id="rId8" Type="http://schemas.openxmlformats.org/officeDocument/2006/relationships/hyperlink" Target="http://www.maxpreps.com/high-schools/HnTGLMsxCU2TeRzqE9XqBA/dorsey-dons/football-fall-10/rankings.htm" TargetMode="External"/><Relationship Id="rId9" Type="http://schemas.openxmlformats.org/officeDocument/2006/relationships/hyperlink" Target="http://www.maxpreps.com/high-schools/sZBJgFsUgEuWz71yjzOLvA/el-camino-real-conquistadors/football-fall-10/rankings.htm" TargetMode="External"/><Relationship Id="rId10" Type="http://schemas.openxmlformats.org/officeDocument/2006/relationships/hyperlink" Target="http://www.maxpreps.com/high-schools/p9odXTZlEkuyw6sOF6x99w/fairfax-lions/football-fall-10/rankings.htm" TargetMode="External"/><Relationship Id="rId11" Type="http://schemas.openxmlformats.org/officeDocument/2006/relationships/hyperlink" Target="http://www.maxpreps.com/high-schools/iHAHypndW0WO5r-O6yBUgg/franklin-panthers/football-fall-10/rankings.htm" TargetMode="External"/><Relationship Id="rId12" Type="http://schemas.openxmlformats.org/officeDocument/2006/relationships/hyperlink" Target="http://www.maxpreps.com/high-schools/J0gE697uTEWLTqPLMlzAMw/gardena-panthers/football-fall-10/rankings.htm" TargetMode="External"/><Relationship Id="rId13" Type="http://schemas.openxmlformats.org/officeDocument/2006/relationships/hyperlink" Target="http://www.maxpreps.com/high-schools/gA8ceFWt50uegyQj0xIlRg/garfield-bulldogs/football-fall-10/rankings.htm" TargetMode="External"/><Relationship Id="rId14" Type="http://schemas.openxmlformats.org/officeDocument/2006/relationships/hyperlink" Target="http://www.maxpreps.com/high-schools/68QPVxhs1kGdg6P6ktqALQ/hamilton-yankees/football-fall-10/rankings.htm" TargetMode="External"/><Relationship Id="rId15" Type="http://schemas.openxmlformats.org/officeDocument/2006/relationships/hyperlink" Target="http://www.maxpreps.com/high-schools/ht3HboIpW02dTUlHli6l7A/jordan-bulldogs/football-fall-10/rankings.htm" TargetMode="External"/><Relationship Id="rId16" Type="http://schemas.openxmlformats.org/officeDocument/2006/relationships/hyperlink" Target="http://www.maxpreps.com/high-schools/ZNfFUYepiUK6Omm7z9Liog/kennedy-cougars/football-fall-10/rankings.htm" TargetMode="External"/><Relationship Id="rId17" Type="http://schemas.openxmlformats.org/officeDocument/2006/relationships/hyperlink" Target="http://www.maxpreps.com/high-schools/uHRgpQiBo0qAnBXf3bPeRg/locke-saints/football-fall-10/rankings.htm" TargetMode="External"/><Relationship Id="rId18" Type="http://schemas.openxmlformats.org/officeDocument/2006/relationships/hyperlink" Target="http://www.maxpreps.com/high-schools/-eQ2I9r7t0OXZzlayirOeA/narbonne-gauchos/football-fall-10/rankings.htm" TargetMode="External"/><Relationship Id="rId19" Type="http://schemas.openxmlformats.org/officeDocument/2006/relationships/hyperlink" Target="http://www.maxpreps.com/high-schools/BEyl-I3o0kuDHf01X3kVQA/palisades-dolphins/football-fall-10/rankings.htm" TargetMode="External"/><Relationship Id="rId20" Type="http://schemas.openxmlformats.org/officeDocument/2006/relationships/hyperlink" Target="http://www.maxpreps.com/high-schools/JW9jUNfBaE6Q-LfqFsvRrw/panorama-pythons/football-fall-10/rankings.htm" TargetMode="External"/><Relationship Id="rId21" Type="http://schemas.openxmlformats.org/officeDocument/2006/relationships/hyperlink" Target="http://www.maxpreps.com/high-schools/2xR8uXW28UGEsccGkimzYQ/poly-parrots/football-fall-10/rankings.htm" TargetMode="External"/><Relationship Id="rId22" Type="http://schemas.openxmlformats.org/officeDocument/2006/relationships/hyperlink" Target="http://www.maxpreps.com/high-schools/DBBPLr8-DkKZIyYz9nGghw/reseda-regents/football-fall-10/rankings.htm" TargetMode="External"/><Relationship Id="rId23" Type="http://schemas.openxmlformats.org/officeDocument/2006/relationships/hyperlink" Target="http://www.maxpreps.com/high-schools/bWH4N0molUyoYWX0nQyxcA/roosevelt-rough-riders/football-fall-10/rankings.htm" TargetMode="External"/><Relationship Id="rId24" Type="http://schemas.openxmlformats.org/officeDocument/2006/relationships/hyperlink" Target="http://www.maxpreps.com/high-schools/_cyFoskRfEyzy4CGybI2kA/san-pedro-pirates/football-fall-10/rankings.htm" TargetMode="External"/><Relationship Id="rId25" Type="http://schemas.openxmlformats.org/officeDocument/2006/relationships/hyperlink" Target="http://www.maxpreps.com/high-schools/sjWln8VkXE-y1mwIDtOkXw/sylmar-spartans/football-fall-10/rankings.htm" TargetMode="External"/><Relationship Id="rId26" Type="http://schemas.openxmlformats.org/officeDocument/2006/relationships/hyperlink" Target="http://www.maxpreps.com/high-schools/PdO1wqrK9EKlpzXj6EVt_Q/taft-toreadors/football-fall-10/rankings.htm" TargetMode="External"/><Relationship Id="rId27" Type="http://schemas.openxmlformats.org/officeDocument/2006/relationships/hyperlink" Target="http://www.maxpreps.com/high-schools/F08Ty8CA70SeNh49wpwv3A/venice-gondoliers/football-fall-10/rankings.htm" TargetMode="External"/><Relationship Id="rId28" Type="http://schemas.openxmlformats.org/officeDocument/2006/relationships/hyperlink" Target="http://www.maxpreps.com/high-schools/kxuHjI8pz0eY8eieqeHh6A/west-adams-prep-panthers/football-fall-10/rankings.htm" TargetMode="External"/><Relationship Id="rId29" Type="http://schemas.openxmlformats.org/officeDocument/2006/relationships/hyperlink" Target="http://www.maxpreps.com/high-schools/3_ml0seXq02cfZmSlRoTOw/westchester-comets/football-fall-10/rankings.htm" TargetMode="External"/><Relationship Id="rId30" Type="http://schemas.openxmlformats.org/officeDocument/2006/relationships/hyperlink" Target="http://www.maxpreps.com/high-schools/MX5WEEnpmk2KsvXB_X7-Dg/bell-eagles/football-fall-10/rankings.htm" TargetMode="External"/><Relationship Id="rId31" Type="http://schemas.openxmlformats.org/officeDocument/2006/relationships/hyperlink" Target="http://www.maxpreps.com/high-schools/kcHAlVz8aUqEnmNv-k84dQ/belmont-sentinels/football-fall-10/rankings.htm" TargetMode="External"/><Relationship Id="rId32" Type="http://schemas.openxmlformats.org/officeDocument/2006/relationships/hyperlink" Target="http://www.maxpreps.com/high-schools/oiwNSvwaGkiajtmpOTe9Ow/bernstein-dragons/football-fall-10/rankings.htm" TargetMode="External"/><Relationship Id="rId33" Type="http://schemas.openxmlformats.org/officeDocument/2006/relationships/hyperlink" Target="http://www.maxpreps.com/high-schools/Co7Qgx1BRkWdfwAC7iKj8w/canoga-park-hunters/football-fall-10/rankings.htm" TargetMode="External"/><Relationship Id="rId34" Type="http://schemas.openxmlformats.org/officeDocument/2006/relationships/hyperlink" Target="http://www.maxpreps.com/high-schools/xSGkaKnMfkmGRSBJ68hhSQ/cleveland-cavaliers/football-fall-10/rankings.htm" TargetMode="External"/><Relationship Id="rId35" Type="http://schemas.openxmlformats.org/officeDocument/2006/relationships/hyperlink" Target="http://www.maxpreps.com/high-schools/yT0eCj5bR06JWe55POgb8A/contreras-cobras/football-fall-10/rankings.htm" TargetMode="External"/><Relationship Id="rId36" Type="http://schemas.openxmlformats.org/officeDocument/2006/relationships/hyperlink" Target="http://www.maxpreps.com/high-schools/zBLiu5tfa0y-IPwTzBNuFA/eagle-rock-eagles/football-fall-10/rankings.htm" TargetMode="External"/><Relationship Id="rId37" Type="http://schemas.openxmlformats.org/officeDocument/2006/relationships/hyperlink" Target="http://www.maxpreps.com/high-schools/-DZqeEiDbUCvUJ4hAQ7t0Q/fremont-pathfinders/football-fall-10/rankings.htm" TargetMode="External"/><Relationship Id="rId38" Type="http://schemas.openxmlformats.org/officeDocument/2006/relationships/hyperlink" Target="http://www.maxpreps.com/high-schools/d__VH4IEGU-pwuA6bvBM6A/granada-hills-highlanders/football-fall-10/rankings.htm" TargetMode="External"/><Relationship Id="rId39" Type="http://schemas.openxmlformats.org/officeDocument/2006/relationships/hyperlink" Target="http://www.maxpreps.com/high-schools/PKG5mNPyPEm7Jfp-POi45g/grant-lancers/football-fall-10/rankings.htm" TargetMode="External"/><Relationship Id="rId40" Type="http://schemas.openxmlformats.org/officeDocument/2006/relationships/hyperlink" Target="http://www.maxpreps.com/high-schools/QQQwXtyHPUCiPFf0PcPJ1w/hollywood-sheiks/football-fall-10/rankings.htm" TargetMode="External"/><Relationship Id="rId41" Type="http://schemas.openxmlformats.org/officeDocument/2006/relationships/hyperlink" Target="http://www.maxpreps.com/high-schools/mqQzE4Sjtk-wdTIrDxGWgQ/huntington-park-spartans/football-fall-10/rankings.htm" TargetMode="External"/><Relationship Id="rId42" Type="http://schemas.openxmlformats.org/officeDocument/2006/relationships/hyperlink" Target="http://www.maxpreps.com/high-schools/bGZouZXAD0WQ5Wk4RNx8YA/jefferson-democrats/football-fall-10/rankings.htm" TargetMode="External"/><Relationship Id="rId43" Type="http://schemas.openxmlformats.org/officeDocument/2006/relationships/hyperlink" Target="http://www.maxpreps.com/high-schools/z3yH32sETkG2i5PEIc5t4A/lincoln-tigers/football-fall-10/rankings.htm" TargetMode="External"/><Relationship Id="rId44" Type="http://schemas.openxmlformats.org/officeDocument/2006/relationships/hyperlink" Target="http://www.maxpreps.com/high-schools/grAAAVBV1UalE_cqbqBqAQ/los-angeles-romans/football-fall-10/rankings.htm" TargetMode="External"/><Relationship Id="rId45" Type="http://schemas.openxmlformats.org/officeDocument/2006/relationships/hyperlink" Target="http://www.maxpreps.com/high-schools/Aj0TfS-QF0eEyRU94XY33g/manual-arts-toilers/football-fall-10/rankings.htm" TargetMode="External"/><Relationship Id="rId46" Type="http://schemas.openxmlformats.org/officeDocument/2006/relationships/hyperlink" Target="http://www.maxpreps.com/high-schools/PQVYvIZyvkW2qmFWvBG_AQ/marshall-barristers/football-fall-10/rankings.htm" TargetMode="External"/><Relationship Id="rId47" Type="http://schemas.openxmlformats.org/officeDocument/2006/relationships/hyperlink" Target="http://www.maxpreps.com/high-schools/pxc_xEIJsEC7XtEwJumuDQ/monroe-vikings/football-fall-10/rankings.htm" TargetMode="External"/><Relationship Id="rId48" Type="http://schemas.openxmlformats.org/officeDocument/2006/relationships/hyperlink" Target="http://www.maxpreps.com/high-schools/kt6TRGHxKkWEae2EaIO2lw/north-hollywood-huskies/football-fall-10/rankings.htm" TargetMode="External"/><Relationship Id="rId49" Type="http://schemas.openxmlformats.org/officeDocument/2006/relationships/hyperlink" Target="http://www.maxpreps.com/high-schools/i1QMu0SPakWZ7yQ27c87DA/roybal-titans/football-fall-10/rankings.htm" TargetMode="External"/><Relationship Id="rId50" Type="http://schemas.openxmlformats.org/officeDocument/2006/relationships/hyperlink" Target="http://www.maxpreps.com/high-schools/Nvm2BgIbAEap_v5tE55ueQ/san-fernando-tigers/football-fall-10/rankings.htm" TargetMode="External"/><Relationship Id="rId51" Type="http://schemas.openxmlformats.org/officeDocument/2006/relationships/hyperlink" Target="http://www.maxpreps.com/high-schools/rVrUjP1X6U-r3eejLy1exw/santee-falcons/football-fall-10/rankings.htm" TargetMode="External"/><Relationship Id="rId52" Type="http://schemas.openxmlformats.org/officeDocument/2006/relationships/hyperlink" Target="http://www.maxpreps.com/high-schools/UWEi46rJv0-4XDsfgZ0I_Q/south-east-jaguars/football-fall-10/rankings.htm" TargetMode="External"/><Relationship Id="rId53" Type="http://schemas.openxmlformats.org/officeDocument/2006/relationships/hyperlink" Target="http://www.maxpreps.com/high-schools/BaVcyx7-N06en-SrRcrmMQ/south-gate-rams/football-fall-10/rankings.htm" TargetMode="External"/><Relationship Id="rId54" Type="http://schemas.openxmlformats.org/officeDocument/2006/relationships/hyperlink" Target="http://www.maxpreps.com/high-schools/-nc5mbVfDEGVwwnTW-RDiA/sun-valley-wildcats/football-fall-10/rankings.htm" TargetMode="External"/><Relationship Id="rId55" Type="http://schemas.openxmlformats.org/officeDocument/2006/relationships/hyperlink" Target="http://www.maxpreps.com/high-schools/tWnZRjE8lEGb0e0apytPAQ/university-wildcats/football-fall-10/rankings.htm" TargetMode="External"/><Relationship Id="rId56" Type="http://schemas.openxmlformats.org/officeDocument/2006/relationships/hyperlink" Target="http://www.maxpreps.com/high-schools/t_FIOifJRECnxZWs4B3ePA/van-nuys-wolves/football-fall-10/rankings.htm" TargetMode="External"/><Relationship Id="rId57" Type="http://schemas.openxmlformats.org/officeDocument/2006/relationships/hyperlink" Target="http://www.maxpreps.com/high-schools/O5TQXGEhuUi4oeIugCFwnA/verdugo-hills-dons/football-fall-10/rankings.htm" TargetMode="External"/><Relationship Id="rId58" Type="http://schemas.openxmlformats.org/officeDocument/2006/relationships/hyperlink" Target="http://www.maxpreps.com/high-schools/9Sf1hrU3EkSdgZYWnzpu3w/washington-generals/football-fall-10/rankings.htm" TargetMode="External"/><Relationship Id="rId59" Type="http://schemas.openxmlformats.org/officeDocument/2006/relationships/hyperlink" Target="http://www.maxpreps.com/high-schools/tSBtjJQfc0yuJX6xTt_M_w/wilson-mules/football-fall-10/rankings.htm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43:00Z</dcterms:created>
  <dc:creator>john.a.aguirre</dc:creator>
  <dc:description/>
  <cp:keywords/>
  <dc:language>en-US</dc:language>
  <cp:lastModifiedBy>john.a.aguirre</cp:lastModifiedBy>
  <cp:lastPrinted>2011-08-22T11:43:00Z</cp:lastPrinted>
  <dcterms:modified xsi:type="dcterms:W3CDTF">2011-08-22T18:43:00Z</dcterms:modified>
  <cp:revision>12</cp:revision>
  <dc:subject/>
  <dc:title>CIF Los Angeles City Section</dc:title>
</cp:coreProperties>
</file>